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hakuyoxingshu7000" w:hAnsi="仿宋_GB2312;hakuyoxingshu7000" w:eastAsia="仿宋_GB2312;hakuyoxingshu7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仿宋_GB2312;hakuyoxingshu7000" w:cs="仿宋_GB2312;hakuyoxingshu7000" w:ascii="仿宋_GB2312;hakuyoxingshu7000" w:hAnsi="仿宋_GB2312;hakuyoxingshu700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hakuyoxingshu7000" w:hAnsi="仿宋_GB2312;hakuyoxingshu7000" w:eastAsia="仿宋_GB2312;hakuyoxingshu7000"/>
          <w:sz w:val="28"/>
          <w:szCs w:val="28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hakuyoxingshu7000" w:hAnsi="仿宋_GB2312;hakuyoxingshu7000" w:eastAsia="仿宋_GB2312;hakuyoxingshu7000"/>
          <w:b/>
          <w:b/>
          <w:bCs/>
          <w:szCs w:val="21"/>
        </w:rPr>
      </w:pPr>
      <w:r>
        <w:rPr>
          <w:rFonts w:ascii="仿宋_GB2312;hakuyoxingshu7000" w:hAnsi="仿宋_GB2312;hakuyoxingshu7000" w:eastAsia="仿宋_GB2312;hakuyoxingshu7000"/>
          <w:b/>
          <w:bCs/>
          <w:szCs w:val="21"/>
        </w:rPr>
        <w:t>学校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        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     </w:t>
      </w:r>
      <w:r>
        <w:rPr>
          <w:rFonts w:ascii="仿宋_GB2312;hakuyoxingshu7000" w:hAnsi="仿宋_GB2312;hakuyoxingshu7000" w:eastAsia="仿宋_GB2312;hakuyoxingshu7000"/>
          <w:b/>
          <w:bCs/>
          <w:szCs w:val="21"/>
        </w:rPr>
        <w:t>年级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    </w:t>
      </w:r>
      <w:r>
        <w:rPr>
          <w:rFonts w:ascii="仿宋_GB2312;hakuyoxingshu7000" w:hAnsi="仿宋_GB2312;hakuyoxingshu7000" w:eastAsia="仿宋_GB2312;hakuyoxingshu7000"/>
          <w:b/>
          <w:bCs/>
          <w:szCs w:val="21"/>
        </w:rPr>
        <w:t>班别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       </w:t>
      </w:r>
      <w:r>
        <w:rPr>
          <w:rFonts w:ascii="仿宋_GB2312;hakuyoxingshu7000" w:hAnsi="仿宋_GB2312;hakuyoxingshu7000" w:eastAsia="仿宋_GB2312;hakuyoxingshu7000"/>
          <w:b/>
          <w:bCs/>
          <w:szCs w:val="21"/>
        </w:rPr>
        <w:t>学（籍）号</w:t>
      </w:r>
      <w:r>
        <w:rPr>
          <w:rFonts w:ascii="仿宋_GB2312;hakuyoxingshu7000" w:hAnsi="仿宋_GB2312;hakuyoxingshu7000" w:eastAsia="仿宋_GB2312;hakuyoxingshu7000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 w:val="18"/>
                <w:szCs w:val="18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 w:val="18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hakuyoxingshu7000" w:hAnsi="仿宋_GB2312;hakuyoxingshu7000" w:eastAsia="仿宋_GB2312;hakuyoxingshu7000" w:cs="仿宋_GB2312;hakuyoxingshu7000"/>
                <w:color w:val="000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color w:val="000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脱贫家庭学生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脱贫不稳定家庭学生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边缘易致贫家庭学生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hakuyoxingshu7000" w:cs="仿宋_GB2312;hakuyoxingshu7000" w:ascii="仿宋_GB2312;hakuyoxingshu7000" w:hAnsi="仿宋_GB2312;hakuyoxingshu7000"/>
                <w:color w:val="000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特困供养人员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hakuyoxingshu7000" w:hAnsi="仿宋_GB2312;hakuyoxingshu7000" w:eastAsia="仿宋_GB2312;hakuyoxingshu7000" w:cs="仿宋_GB2312;hakuyoxingshu7000"/>
                <w:color w:val="000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color w:val="000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最低生活保障家庭学生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低保边缘（低收入、低保临界）、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hakuyoxingshu7000" w:hAnsi="仿宋_GB2312;hakuyoxingshu7000" w:eastAsia="仿宋_GB2312;hakuyoxingshu7000" w:cs="仿宋_GB2312;hakuyoxingshu7000"/>
                <w:color w:val="000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color w:val="000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bCs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hakuyoxingshu7000" w:hAnsi="仿宋_GB2312;hakuyoxingshu7000" w:eastAsia="仿宋_GB2312;hakuyoxingshu7000" w:cs="仿宋_GB2312;hakuyoxingshu7000"/>
                <w:color w:val="000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color w:val="000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孤儿（含事实无人抚养）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Cs w:val="21"/>
              </w:rPr>
              <w:t>□父母一方抚养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  <w:u w:val="single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  <w:u w:val="single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本人残疾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szCs w:val="21"/>
              </w:rPr>
              <w:t xml:space="preserve">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>省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 w:val="18"/>
                <w:szCs w:val="18"/>
              </w:rPr>
              <w:t>（自治区）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 市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>县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 w:val="18"/>
                <w:szCs w:val="18"/>
              </w:rPr>
              <w:t>（市、区）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>镇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 w:val="18"/>
                <w:szCs w:val="18"/>
              </w:rPr>
              <w:t>（街道）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Cs w:val="21"/>
              </w:rPr>
              <w:t xml:space="preserve"> 村（居委）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  <w:iCs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b/>
              </w:rPr>
              <w:t>家庭主要收入来源类型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szCs w:val="21"/>
              </w:rPr>
              <w:t>1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 w:val="2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>□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b/>
              </w:rPr>
              <w:t>如无以下情形，请填写“无”，如有以下情形，请勾选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</w:rPr>
              <w:t>1.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sz w:val="2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 w:val="2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家庭遭受疫情；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0"/>
                <w:szCs w:val="21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家庭遭受自然灾害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0"/>
                <w:szCs w:val="21"/>
              </w:rPr>
              <w:t>；□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家庭遭受突发意外事件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b/>
                <w:b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具体时间：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u w:val="single"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描述情况内容、金额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Cs/>
              </w:rPr>
              <w:t xml:space="preserve">：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u w:val="single"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</w:rPr>
              <w:t>2.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其他情况：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u w:val="single"/>
              </w:rPr>
              <w:t xml:space="preserve">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u w:val="single"/>
              </w:rPr>
              <w:t xml:space="preserve">  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iCs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iCs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iCs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hakuyoxingshu7000" w:hAnsi="仿宋_GB2312;hakuyoxingshu7000" w:eastAsia="仿宋_GB2312;hakuyoxingshu7000" w:cs="仿宋_GB2312;hakuyoxingshu7000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hakuyoxingshu7000" w:hAnsi="仿宋_GB2312;hakuyoxingshu7000" w:eastAsia="仿宋_GB2312;hakuyoxingshu7000" w:cs="仿宋_GB2312;hakuyoxingshu7000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 xml:space="preserve">       </w:t>
            </w: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  <w:t xml:space="preserve">          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年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月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本人是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u w:val="single"/>
              </w:rPr>
              <w:t xml:space="preserve">         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学生的（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□父亲□母亲□监护人</w:t>
            </w:r>
            <w:r>
              <w:rPr>
                <w:rFonts w:ascii="仿宋_GB2312;hakuyoxingshu7000" w:hAnsi="仿宋_GB2312;hakuyoxingshu7000" w:cs="仿宋_GB2312;hakuyoxingshu7000" w:eastAsia="仿宋_GB2312;hakuyoxingshu7000"/>
              </w:rPr>
              <w:t>），以上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hakuyoxingshu7000" w:hAnsi="仿宋_GB2312;hakuyoxingshu7000" w:eastAsia="仿宋_GB2312;hakuyoxingshu7000" w:cs="仿宋_GB2312;hakuyoxingshu7000"/>
                <w:szCs w:val="21"/>
              </w:rPr>
            </w:pP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年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月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 xml:space="preserve">  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馨提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申请家庭经济困难学生认定，需填写此申请表，这张表无需盖章，但需要个人承诺并签字，希望你诚实守信，如实填写。如果你是原建档立卡、低保、特困供养等学生或是其他家庭经济困难学生，记得带上相关材料复印件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hakuyoxingshu7000"/>
    <w:charset w:val="86"/>
    <w:family w:val="auto"/>
    <w:pitch w:val="default"/>
  </w:font>
  <w:font w:name="方正小标宋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6:00Z</dcterms:created>
  <dc:creator>缪爱媚</dc:creator>
  <dc:description/>
  <dc:language>en-US</dc:language>
  <cp:lastModifiedBy>Administrator</cp:lastModifiedBy>
  <cp:lastPrinted>2019-06-24T17:26:00Z</cp:lastPrinted>
  <dcterms:modified xsi:type="dcterms:W3CDTF">2022-05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7A2FFF9941E1AF6811DDB13DDE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